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50" w:leader="none"/>
          <w:tab w:val="center" w:pos="6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41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39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before="40" w:after="0"/>
              <w:ind w:right="-144" w:hanging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</w:rPr>
              <w:t>ỦY BAN NHÂN DÂN HUYỆN CỦ CHI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7970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4.15pt" to="199.6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62230</wp:posOffset>
                      </wp:positionV>
                      <wp:extent cx="1148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4.9pt" to="138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 1214   /GDĐT-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5255</wp:posOffset>
                      </wp:positionV>
                      <wp:extent cx="2133600" cy="1071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1071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ề tập huấn cho chuyên viên, giáo viên bộ môn Sinh cấp THCS lần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84.35pt;mso-wrap-distance-left:9.05pt;mso-wrap-distance-right:9.05pt;mso-wrap-distance-top:0pt;mso-wrap-distance-bottom:0pt;margin-top:10.6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ề tập huấn cho chuyên viên, giáo viên bộ môn Sinh cấp THCS lần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ủ Chi, ngày 14  tháng 9   năm 2015</w:t>
            </w:r>
          </w:p>
        </w:tc>
      </w:tr>
    </w:tbl>
    <w:p>
      <w:pPr>
        <w:pStyle w:val="Normal"/>
        <w:tabs>
          <w:tab w:val="clear" w:pos="720"/>
          <w:tab w:val="center" w:pos="1650" w:leader="none"/>
          <w:tab w:val="center" w:pos="6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 : Hiệu trưởng các trường THC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văn bản số 2823/GDĐT-TrH, ngày 07 tháng 9 năm 2015 của Sở Giáo dục và Đào tạo về tập huấn cho chuyên viên, giáo viên bộ môn Sinh cấp THCS lần 2, </w:t>
      </w:r>
      <w:r>
        <w:rPr>
          <w:rFonts w:cs="Times New Roman" w:ascii="Times New Roman" w:hAnsi="Times New Roman"/>
          <w:bCs/>
          <w:sz w:val="28"/>
          <w:szCs w:val="28"/>
        </w:rPr>
        <w:t>Phòng Giáo dục và Đào tạo thông báo nội dung chương trình tập huấn cho mạng lưới chuyên môn, giáo viên bộ môn Sinh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/ Thời gian: ngày 18 tháng 9 năm 2015; sáng: từ 7 giờ 30 đến 11 giờ 30; chiều: từ 13 giờ 30 đến 16 giờ 30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/ Địa điểm: Hội trường lầu 3 dãy F, Trường THPT Marie Curie, 159 Nam Kì Khởi Nghĩa, phường 7 quận 3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/ Thành phần: Giáo viên mạng lưới, tổ trưởng bộ môn hoặc nhóm trưởng khối 9 các trường THCS trong huyện. (đính kèm danh sách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Hiệu trưởng các trường sắp xếp bố trí để các đ/c đi dự tập huấn đúng giờ quy định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522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: VP, CM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T.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PHÓ 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hị Loan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2"/>
        <w:gridCol w:w="2263"/>
        <w:gridCol w:w="2843"/>
      </w:tblGrid>
      <w:tr>
        <w:trPr>
          <w:trHeight w:val="1332" w:hRule="atLeast"/>
        </w:trPr>
        <w:tc>
          <w:tcPr>
            <w:tcW w:w="91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ANH SÁCH GIÁO VIÊN THAM DỰ LỚP TẬP HUẤN </w:t>
              <w:br/>
              <w:t xml:space="preserve">PHƯƠNG PHÁP GIẢNG DẠY BÀI TẬP DI TRUYỀN, XÂY DỰNG </w:t>
              <w:br/>
              <w:t xml:space="preserve">CHUYÊN ĐỀ DẠY HỌC CHO GIÁO VIÊN BỘ MÔN SINH CẤP THCS. </w:t>
              <w:br/>
              <w:t>NĂM HỌC 2015-201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Phương Đài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CM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Phú Trun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ng Nguyễn Cát Tiê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trưởng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Phú Trun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Phong Trầ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Thông Hội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Ngọc Hiề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Tiến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Hoàng Vâ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Tiến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oàng Phương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Trấn Củ Chi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Thị Bích Tuyền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BM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 Trấn 2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ạm Thị Bích Vân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 Trấn 2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Hồng Yến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BM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An Hội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H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BM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ớc Vĩnh An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Văn Băng Nhâ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trưởng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ớc Hiệp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uyết Trinh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trưởng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ớc Thạnh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à Quang Tâ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BM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Xơ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iề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trưởng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Lập Hạ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anh Quang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BM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Lập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Huỳnh Thanh Trang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BM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Nhơn Tây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Văn Hoài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trưởng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Phú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 Hằng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Phú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Diệu Liê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 Mỹ Hưn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Ngân H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trưởng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uận Đức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Tuyết Hâ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uận Đức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Cúc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trưởng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Cội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Lũi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 Hòa Đôn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hị Giàu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trưởng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 Hòa Đôn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ần Văn Hảo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CM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Thạnh Tây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Thạnh Đông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Văn Hùng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óm trưởng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An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inh Tâ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CM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òa Phú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Xuân Lan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òa Phú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ỹ Dung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Hòa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4" w:right="1440" w:gutter="0" w:header="0" w:top="288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8:00Z</dcterms:created>
  <dc:creator>User</dc:creator>
  <dc:description/>
  <cp:keywords/>
  <dc:language>en-US</dc:language>
  <cp:lastModifiedBy>Admin</cp:lastModifiedBy>
  <cp:lastPrinted>2014-11-24T20:27:00Z</cp:lastPrinted>
  <dcterms:modified xsi:type="dcterms:W3CDTF">2015-09-14T07:58:00Z</dcterms:modified>
  <cp:revision>2</cp:revision>
  <dc:subject/>
  <dc:title/>
</cp:coreProperties>
</file>